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ZÁKLADNÍ POPIS ODPAD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(dle příl. č. 12 k vyhl. č. 273/2021 Sb.)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02"/>
        <w:gridCol w:w="992"/>
        <w:gridCol w:w="850"/>
        <w:gridCol w:w="851"/>
        <w:gridCol w:w="992"/>
        <w:gridCol w:w="610"/>
        <w:gridCol w:w="99"/>
        <w:gridCol w:w="283"/>
        <w:gridCol w:w="922"/>
        <w:gridCol w:w="652"/>
        <w:gridCol w:w="695"/>
      </w:tblGrid>
      <w:tr>
        <w:trPr/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ávající osob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ázev, sídlo, adresa, IČ bylo-li přiděleno, IČP/IČZ (ORP/SOP)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ísto vzniku odpadu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ůvodce odpadu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ázev, adresa, IČZÚJ provozovny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znik odpadu mimo provozovnu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RP/SOP, stručné označení činnosti, při které odpad vznikl a IČZÚJ podle místa vzniku odpadu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ázev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O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Z/IČP: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ZÚJ: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kace odpadu</w:t>
            </w:r>
          </w:p>
        </w:tc>
      </w:tr>
      <w:tr>
        <w:trPr>
          <w:trHeight w:val="341" w:hRule="atLeast"/>
        </w:trPr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Kat. číslo odpadu, kategorie a název dle katalogu: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t.č.                               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-6"/>
                <w:sz w:val="18"/>
                <w:szCs w:val="18"/>
              </w:rPr>
              <w:t xml:space="preserve">Kateg.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/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/O</w:t>
            </w:r>
          </w:p>
        </w:tc>
      </w:tr>
      <w:tr>
        <w:trPr>
          <w:trHeight w:val="444" w:hRule="atLeast"/>
        </w:trPr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position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position w:val="-6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V případě odpadu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>skupiny 19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původem ze skupin 20 a 15 01 a 17 podle Katalogů odpadů údaj o tom, jaká hmotnost z předávaného odpadu je původem z každé z těchto skupin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Hmotností podíl ze skupiny 20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Hmotností podíl ze skupiny 15 01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Hmotností podíl ze skupiny 17: </w: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V případě, že je původcem odpadu fyzická osoba nepodnikající, poskytne při předání název obce, na jejímž území odpad vznikl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Popis vzniku odpadu zahrnující popis vstupních materiálů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Fyzikální vlastnosti odpadu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nzistence odp.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*pevný-sypký-prachový-rypný-nehomogenní, </w:t>
            </w:r>
            <w:r>
              <w:rPr>
                <w:rFonts w:cs="Arial" w:ascii="Arial Narrow" w:hAnsi="Arial Narrow"/>
                <w:sz w:val="18"/>
                <w:szCs w:val="18"/>
              </w:rPr>
              <w:t>jiná (jaká):</w:t>
              <w:tab/>
              <w:t xml:space="preserve"> 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rva: 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ápach: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jaký): 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lší vlastnosti (jaké):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ýhřevnost vyšší než 6,5 MJ/kg:  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ametr biologické stability AT4 vyšší než 10 mg O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/ g sušiny:   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Údaje o složení odpadu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omogenní*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terogenní*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lší údaje: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dpad hodnocen dle rozboru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ANO / *NE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Protokol o odběru vzorku (č./ze dne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</w:rPr>
              <w:t>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Protokol o výsledcích zkoušek - dle tab. 10.1, přílohy č.10 vyhlášky č. 273/2021 Sb.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č. protokolu / laboratoř: </w:t>
            </w:r>
          </w:p>
          <w:p>
            <w:pPr>
              <w:pStyle w:val="Normal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ze dne: </w:t>
            </w:r>
          </w:p>
          <w:p>
            <w:pPr>
              <w:pStyle w:val="Normal"/>
              <w:spacing w:before="0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vyhovuje</w:t>
              <w:tab/>
              <w:tab/>
              <w:tab/>
              <w:t>*nevyhovuje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/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Stanovení na zákl. odborného úsudku – bez výluhu:</w:t>
            </w:r>
          </w:p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nelze odebrat vzorek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na základě znalostí surovin</w:t>
            </w:r>
            <w:r>
              <w:rPr>
                <w:rFonts w:cs="Arial" w:ascii="Arial Narrow" w:hAnsi="Arial Narrow"/>
                <w:i/>
                <w:spacing w:val="-6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Odborný úsudek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opis odborného úsudku, kterým byla vyhodnocena přijatelnost odpadu na danou skládku v případě nevypracování základního popisu na základě výsledků zkoušek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 příloze mohou být podrobně zdokumentovány důvody a postupy hodnocení pomocí odborného úsudku.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48" w:after="48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spacing w:val="-6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důvodnění toho, proč s odpadem nelze nakládat jiným způsobem v souladu s hierarchií odpadového hospodářství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dále upravi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využít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Jiné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hodné pro skládku typu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-OO3</w:t>
            </w:r>
          </w:p>
        </w:tc>
      </w:tr>
      <w:tr>
        <w:trPr>
          <w:trHeight w:val="35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ymezení kritických ukazatelů:</w:t>
              <w:br/>
              <w:t>(v případě zamýšleného opakovaného dodávání odpadu)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Mísitelnost s jinými druhy odpadů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ez omezení*</w:t>
              <w:tab/>
              <w:tab/>
              <w:t xml:space="preserve"> 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emíchat s*:</w: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pis provedeného způsobu úpravy před uložením na skládku (příloha 8 vyhl.č. 273/2021 Sb.), nebo odůvodnění toho, proč není možné úpravu provés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D8* </w:t>
              <w:br/>
              <w:t>Biologická úpra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9* Fyzikálně-chemiká úp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13*</w:t>
              <w:br/>
              <w:t xml:space="preserve"> Úprava složení odpad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D14* </w:t>
              <w:br/>
              <w:t>Jiné způsoby úpravy odpadů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ůvodnění neprovedení úpravy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patření po přijetí odpadu na skládku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Žádná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ekryv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opení*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ná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odavel odpadu je zařízení na úpravu odpadu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díl odpadu vznikajícího při úpravě odděleně soustřeďovaných recyklovatelných komunálních odpadů, který může být odstraněn dle přílohy č. 7 vyhl. 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last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Kov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apír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Sklo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Biologický odpad: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plnění podmínky § 9 odst. 1 vyhl. </w:t>
              <w:br/>
              <w:t>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rčit na základě podílu.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jedná se o odpad, který nelze ukládat na skládky všech skupin dle přílohy č. 4 vyhlášky č. 273/2021 Sb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 případě předání na skládku byl odpad upraven v souladu s platnou legislativou, zejména zákonem o odpadech a jeho prováděcími právními předpisy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dpad nelze využít ani jinak odstranit na základě posouzení v souladu se zákonem č. 541/2020 Sb. 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Čestně prohlašuji, že všechny informace uvedené v základním popisu odpadu jsou pravdivé a jsou v souladu s platnou legislativou. V případě prokázaných rozdílů mezi deklarovanými a skutečnými vlastnostmi odpadu, má provozovatel právo na případnou náhradu škody včetně sankcí.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odpovědná za úplnost, správnost a pravdivost informací uvedených v základním popisu odpadu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méno a příjmení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a podpis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vhodné zakroužkovat 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Pokud nelze odebrat reprezentativní vzorek, popíše se toto v protokolu o odběru vzorku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) </w:t>
      </w:r>
      <w:r>
        <w:rPr>
          <w:rFonts w:cs="Arial Narrow" w:ascii="Arial Narrow" w:hAnsi="Arial Narrow"/>
          <w:sz w:val="16"/>
          <w:szCs w:val="16"/>
        </w:rPr>
        <w:t xml:space="preserve">Vyplňuje pouze provozovatel na úpravu odpadu </w:t>
      </w:r>
    </w:p>
    <w:p>
      <w:pPr>
        <w:pStyle w:val="Heading1"/>
        <w:tabs>
          <w:tab w:val="clear" w:pos="708"/>
          <w:tab w:val="left" w:pos="3933" w:leader="none"/>
          <w:tab w:val="left" w:pos="4215" w:leader="none"/>
        </w:tabs>
        <w:spacing w:before="0" w:after="0"/>
        <w:rPr>
          <w:rFonts w:ascii="Arial Narrow" w:hAnsi="Arial Narrow" w:cs="Arial Narrow"/>
          <w:i/>
          <w:i/>
          <w:color w:val="0070C0"/>
          <w:sz w:val="18"/>
          <w:szCs w:val="18"/>
        </w:rPr>
      </w:pPr>
      <w:r>
        <w:rPr>
          <w:rFonts w:cs="Arial Narrow" w:ascii="Arial Narrow" w:hAnsi="Arial Narrow"/>
          <w:i/>
          <w:color w:val="0070C0"/>
          <w:sz w:val="18"/>
          <w:szCs w:val="18"/>
        </w:rPr>
      </w:r>
    </w:p>
    <w:p>
      <w:pPr>
        <w:pStyle w:val="Heading1"/>
        <w:tabs>
          <w:tab w:val="clear" w:pos="708"/>
          <w:tab w:val="left" w:pos="3933" w:leader="none"/>
          <w:tab w:val="left" w:pos="4215" w:leader="none"/>
        </w:tabs>
        <w:spacing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ZPO se aktualizuje při každé změně surovin !!!</w:t>
      </w:r>
    </w:p>
    <w:p>
      <w:pPr>
        <w:pStyle w:val="Normal"/>
        <w:rPr>
          <w:rFonts w:ascii="Arial Narrow" w:hAnsi="Arial Narrow" w:cs="Arial Narrow"/>
          <w:iCs/>
          <w:color w:val="0070C0"/>
          <w:sz w:val="16"/>
          <w:szCs w:val="16"/>
        </w:rPr>
      </w:pPr>
      <w:r>
        <w:rPr>
          <w:rFonts w:cs="Arial Narrow" w:ascii="Arial Narrow" w:hAnsi="Arial Narrow"/>
          <w:iCs/>
          <w:color w:val="0070C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33" w:leader="none"/>
        <w:tab w:val="left" w:pos="4215" w:leader="none"/>
      </w:tabs>
      <w:spacing w:before="0" w:after="0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8:00Z</dcterms:created>
  <dc:creator>Socha</dc:creator>
  <dc:description/>
  <cp:keywords/>
  <dc:language>en-US</dc:language>
  <cp:lastModifiedBy>Ivona Cielecká</cp:lastModifiedBy>
  <cp:lastPrinted>2017-12-14T12:27:00Z</cp:lastPrinted>
  <dcterms:modified xsi:type="dcterms:W3CDTF">2022-02-23T13:36:00Z</dcterms:modified>
  <cp:revision>3</cp:revision>
  <dc:subject/>
  <dc:title>Základní popis odpadu (dle příl</dc:title>
</cp:coreProperties>
</file>