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33" w:leader="none"/>
        </w:tabs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8"/>
          <w:szCs w:val="28"/>
        </w:rPr>
        <w:t>ZÁKLADNÍ POPIS ODPADU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933" w:leader="none"/>
        </w:tabs>
        <w:spacing w:before="0" w:after="0"/>
        <w:jc w:val="center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 xml:space="preserve">(dle příl. č. 12 k vyhl. č. 273/2021 Sb.)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102"/>
        <w:gridCol w:w="992"/>
        <w:gridCol w:w="850"/>
        <w:gridCol w:w="851"/>
        <w:gridCol w:w="992"/>
        <w:gridCol w:w="610"/>
        <w:gridCol w:w="99"/>
        <w:gridCol w:w="283"/>
        <w:gridCol w:w="922"/>
        <w:gridCol w:w="652"/>
        <w:gridCol w:w="695"/>
      </w:tblGrid>
      <w:tr>
        <w:trPr/>
        <w:tc>
          <w:tcPr>
            <w:tcW w:w="6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ředávající osob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ázev, sídlo, adresa, IČ bylo-li přiděleno, IČP/IČZ (ORP/SOP)                          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425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ísto vzniku odpadu 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ůvodce odpadu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název, adresa, IČZÚJ provozovny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znik odpadu mimo provozovnu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ORP/SOP, stručné označení činnosti, při které odpad vznikl a IČZÚJ podle místa vzniku odpadu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65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ázev: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YPLNIT !!!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ČO: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ČZ/IČP: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YPLNIT !!!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ČZÚJ: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dentifikace odpadu</w:t>
            </w:r>
          </w:p>
        </w:tc>
      </w:tr>
      <w:tr>
        <w:trPr>
          <w:trHeight w:val="341" w:hRule="atLeast"/>
        </w:trPr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Kat. číslo odpadu, kategorie a název dle katalogu: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at.č.                       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17 09 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-6"/>
                <w:sz w:val="18"/>
                <w:szCs w:val="18"/>
              </w:rPr>
              <w:t xml:space="preserve">Kateg. 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4605</wp:posOffset>
                      </wp:positionV>
                      <wp:extent cx="228600" cy="17145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05pt;margin-top:1.15pt;width:17.95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 Narrow" w:hAnsi="Arial Narrow"/>
                <w:sz w:val="18"/>
                <w:szCs w:val="18"/>
              </w:rPr>
              <w:t>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/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/O</w:t>
            </w:r>
          </w:p>
        </w:tc>
      </w:tr>
      <w:tr>
        <w:trPr>
          <w:trHeight w:val="444" w:hRule="atLeast"/>
        </w:trPr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ázev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-6"/>
                <w:sz w:val="20"/>
                <w:szCs w:val="20"/>
              </w:rPr>
            </w:pPr>
            <w:r>
              <w:rPr>
                <w:b/>
                <w:bCs/>
                <w:color w:val="FF0000"/>
                <w:position w:val="-6"/>
                <w:sz w:val="20"/>
                <w:szCs w:val="20"/>
              </w:rPr>
              <w:t>Směsný stavební a demoliční odpad</w:t>
            </w:r>
          </w:p>
        </w:tc>
      </w:tr>
      <w:tr>
        <w:trPr>
          <w:trHeight w:val="396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  <w:t xml:space="preserve">V případě odpadu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shd w:fill="FFFFFF" w:val="clear"/>
              </w:rPr>
              <w:t>skupiny 19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  <w:t xml:space="preserve"> původem ze skupin 20 a 15 01 a 17 podle Katalogů odpadů údaj o tom, jaká hmotnost z předávaného odpadu je původem z každé z těchto skupin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270</wp:posOffset>
                      </wp:positionV>
                      <wp:extent cx="228600" cy="17145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2pt;margin-top:0.1pt;width:17.95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ANO*  /   NE*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 případě, že ANO, tak je nutno vyplnit hmotnostní podíl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color w:val="FF0000"/>
                <w:lang w:val="en-US" w:eastAsia="en-US"/>
              </w:rPr>
              <w:t xml:space="preserve">→  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 xml:space="preserve">Hmotností podíl ze skupiny 20: </w: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např. 0%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 xml:space="preserve">Hmotností podíl ze skupiny 15 01: </w: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např. 0%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 xml:space="preserve">Hmotností podíl ze skupiny 17: </w: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např. 100%</w:t>
            </w:r>
          </w:p>
        </w:tc>
      </w:tr>
      <w:tr>
        <w:trPr>
          <w:trHeight w:val="396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  <w:t>V případě, že je původcem odpadu fyzická osoba nepodnikající, poskytne při předání název obce, na jejímž území odpad vznikl: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Horní Suchá</w:t>
            </w:r>
          </w:p>
        </w:tc>
      </w:tr>
      <w:tr>
        <w:trPr>
          <w:trHeight w:val="1302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  <w:t>Popis vzniku odpadu zahrnující popis vstupních materiálů: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apř. bourací práce, rekonstrukce rodinného domu, rekonstrukce bytu atd. + popis vstupních materiálů.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ab/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58750</wp:posOffset>
                      </wp:positionV>
                      <wp:extent cx="381000" cy="22860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5pt;margin-top:12.5pt;width:29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59385</wp:posOffset>
                      </wp:positionV>
                      <wp:extent cx="381000" cy="22860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25pt;margin-top:12.55pt;width:29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096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Fyzikální vlastnosti odpadu: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onzistence odp.: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*pevný-sypký-prachový-rypný-nehomogenní, </w:t>
            </w:r>
            <w:r>
              <w:rPr>
                <w:rFonts w:cs="Arial" w:ascii="Arial Narrow" w:hAnsi="Arial Narrow"/>
                <w:sz w:val="18"/>
                <w:szCs w:val="18"/>
              </w:rPr>
              <w:t>jiná (jaká):</w:t>
              <w:tab/>
              <w:t xml:space="preserve"> </w:t>
            </w:r>
          </w:p>
          <w:p>
            <w:pPr>
              <w:pStyle w:val="Normal"/>
              <w:spacing w:before="48" w:after="48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37160</wp:posOffset>
                      </wp:positionV>
                      <wp:extent cx="228600" cy="17145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.25pt;margin-top:10.8pt;width:17.95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Barva:  </w:t>
            </w:r>
            <w:r>
              <w:rPr>
                <w:b/>
                <w:bCs/>
                <w:color w:val="FF0000"/>
                <w:sz w:val="20"/>
                <w:szCs w:val="20"/>
              </w:rPr>
              <w:t>šedá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ápach: 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ANO*  /   NE*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(jaký): </w:t>
            </w:r>
          </w:p>
          <w:p>
            <w:pPr>
              <w:pStyle w:val="Normal"/>
              <w:spacing w:before="48" w:after="48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alší vlastnosti (jaké): </w:t>
            </w:r>
            <w:r>
              <w:rPr>
                <w:b/>
                <w:bCs/>
                <w:color w:val="FF0000"/>
                <w:sz w:val="20"/>
                <w:szCs w:val="20"/>
              </w:rPr>
              <w:t>žádné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00965</wp:posOffset>
                      </wp:positionV>
                      <wp:extent cx="381000" cy="22860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6pt;margin-top:7.95pt;width:29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104775</wp:posOffset>
                      </wp:positionV>
                      <wp:extent cx="381000" cy="22860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8.5pt;margin-top:8.25pt;width:29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Výhřevnost vyšší než 6,5 MJ/kg:   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ANO*  /   NE*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rametr biologické stability AT4 vyšší než 10 mg O</w:t>
            </w:r>
            <w:r>
              <w:rPr>
                <w:rFonts w:cs="Arial" w:ascii="Arial Narrow" w:hAnsi="Arial Narrow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/ g sušiny:    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ANO*  /   NE*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Údaje o složení odpadu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478155</wp:posOffset>
                      </wp:positionV>
                      <wp:extent cx="381000" cy="22860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2pt;margin-top:37.65pt;width:29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Homogenní*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1435</wp:posOffset>
                      </wp:positionV>
                      <wp:extent cx="695325" cy="333375"/>
                      <wp:effectExtent l="15240" t="15240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5pt;margin-top:4.05pt;width:54.7pt;height:26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eterogenní*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lší údaje: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Žádné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Odpad hodnocen dle rozboru: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ANO / *NE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Protokol o odběru vzorku (č./ze dne)</w:t>
            </w:r>
            <w:r>
              <w:rPr>
                <w:rFonts w:cs="Arial" w:ascii="Arial Narrow" w:hAnsi="Arial Narrow"/>
                <w:b/>
                <w:spacing w:val="-6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 Narrow" w:hAnsi="Arial Narrow"/>
                <w:b/>
                <w:spacing w:val="-6"/>
                <w:sz w:val="18"/>
                <w:szCs w:val="18"/>
              </w:rPr>
              <w:t>: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57480</wp:posOffset>
                      </wp:positionV>
                      <wp:extent cx="1067435" cy="1270"/>
                      <wp:effectExtent l="635" t="9525" r="63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77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7.75pt;margin-top:12.4pt;width:84.05pt;height:0.1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34" w:hanging="34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*Protokol o výsledcích zkoušek - dle tab. 10.1, přílohy č.10 vyhlášky č. 273/2021 Sb.: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 xml:space="preserve">č. protokolu / laboratoř: </w:t>
            </w:r>
          </w:p>
          <w:p>
            <w:pPr>
              <w:pStyle w:val="Normal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17780</wp:posOffset>
                      </wp:positionV>
                      <wp:extent cx="1067435" cy="1270"/>
                      <wp:effectExtent l="635" t="9525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77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3pt;margin-top:1.4pt;width:84.05pt;height:0.1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 xml:space="preserve">ze dne: </w:t>
            </w:r>
          </w:p>
          <w:p>
            <w:pPr>
              <w:pStyle w:val="Normal"/>
              <w:spacing w:before="0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ab/>
              <w:tab/>
            </w:r>
          </w:p>
          <w:p>
            <w:pPr>
              <w:pStyle w:val="Normal"/>
              <w:spacing w:before="0" w:after="48"/>
              <w:jc w:val="center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42875</wp:posOffset>
                      </wp:positionV>
                      <wp:extent cx="1038225" cy="266700"/>
                      <wp:effectExtent l="15240" t="14605" r="1460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75pt;margin-top:11.25pt;width:81.7pt;height:20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*vyhovuje</w:t>
              <w:tab/>
              <w:tab/>
              <w:tab/>
              <w:t>*nevyhovuje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34" w:hanging="34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*Stanovení na zákl. odborného úsudku – bez výluhu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 Narrow" w:hAnsi="Arial Narrow"/>
                <w:i/>
                <w:spacing w:val="-6"/>
                <w:sz w:val="18"/>
                <w:szCs w:val="18"/>
              </w:rPr>
              <w:t>nelze odebrat vzorek</w:t>
            </w: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*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pacing w:val="-6"/>
                <w:sz w:val="18"/>
                <w:szCs w:val="18"/>
              </w:rPr>
              <w:t>na základě znalostí surovin</w:t>
            </w:r>
            <w:r>
              <w:rPr>
                <w:rFonts w:cs="Arial" w:ascii="Arial Narrow" w:hAnsi="Arial Narrow"/>
                <w:i/>
                <w:spacing w:val="-6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*</w:t>
            </w:r>
          </w:p>
        </w:tc>
      </w:tr>
      <w:tr>
        <w:trPr>
          <w:trHeight w:val="396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Odborný úsudek</w:t>
            </w:r>
          </w:p>
          <w:p>
            <w:pPr>
              <w:pStyle w:val="Normal"/>
              <w:spacing w:before="48" w:after="48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opis odborného úsudku, kterým byla vyhodnocena přijatelnost odpadu na danou skládku v případě nevypracování základního popisu na základě výsledků zkoušek:</w:t>
            </w:r>
          </w:p>
          <w:p>
            <w:pPr>
              <w:pStyle w:val="Normal"/>
              <w:spacing w:before="48" w:after="48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V příloze mohou být podrobně zdokumentovány důvody a postupy hodnocení pomocí odborného úsudku.</w:t>
            </w:r>
          </w:p>
          <w:p>
            <w:pPr>
              <w:pStyle w:val="Normal"/>
              <w:spacing w:before="48" w:after="48"/>
              <w:rPr>
                <w:rFonts w:ascii="Arial Narrow" w:hAnsi="Arial Narrow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Na základě posouzení je možno odpad bezpečně  uložit na skládku.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18745</wp:posOffset>
                      </wp:positionV>
                      <wp:extent cx="1038225" cy="266700"/>
                      <wp:effectExtent l="15240" t="14605" r="14605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5pt;margin-top:9.35pt;width:81.7pt;height:20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96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Calibri"/>
                <w:spacing w:val="-6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Odůvodnění toho, proč s odpadem nelze nakládat jiným způsobem v souladu s hierarchií odpadového hospodářství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Odpad nelze dále upravi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Odpad nelze využít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Jiné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84150</wp:posOffset>
                      </wp:positionV>
                      <wp:extent cx="695325" cy="333375"/>
                      <wp:effectExtent l="15240" t="15240" r="1460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14.5pt;width:54.7pt;height:26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Vhodné pro skládku typu: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-OO3</w:t>
            </w:r>
          </w:p>
        </w:tc>
      </w:tr>
      <w:tr>
        <w:trPr>
          <w:trHeight w:val="354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Vymezení kritických ukazatelů:</w:t>
              <w:br/>
              <w:t>(v případě zamýšleného opakovaného dodávání odpadu):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55270</wp:posOffset>
                      </wp:positionV>
                      <wp:extent cx="695325" cy="333375"/>
                      <wp:effectExtent l="15240" t="15240" r="1460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7pt;margin-top:20.1pt;width:54.7pt;height:26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color w:val="FF0000"/>
                <w:sz w:val="20"/>
                <w:szCs w:val="20"/>
              </w:rPr>
              <w:t>Stanovení výhřevnosti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Mísitelnost s jinými druhy odpadů: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283845</wp:posOffset>
                      </wp:positionV>
                      <wp:extent cx="571500" cy="723900"/>
                      <wp:effectExtent l="14605" t="14605" r="15240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39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pt;margin-top:22.35pt;width:44.95pt;height:56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Bez omezení*</w:t>
              <w:tab/>
              <w:tab/>
              <w:t xml:space="preserve"> 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Nemíchat s*:</w:t>
            </w:r>
          </w:p>
        </w:tc>
      </w:tr>
      <w:tr>
        <w:trPr>
          <w:trHeight w:val="396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804545</wp:posOffset>
                      </wp:positionV>
                      <wp:extent cx="695325" cy="333375"/>
                      <wp:effectExtent l="15240" t="15240" r="1460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3.15pt;margin-top:63.35pt;width:54.7pt;height:26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pis provedeného způsobu úpravy před uložením na skládku (příloha 8 vyhl.č. 273/2021 Sb.), nebo odůvodnění toho, proč není možné úpravu provést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 xml:space="preserve">D8* </w:t>
              <w:br/>
              <w:t>Biologická úpra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D9* Fyzikálně-chemiká úpr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D13*</w:t>
              <w:br/>
              <w:t xml:space="preserve"> Úprava složení odpad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 xml:space="preserve">D14* </w:t>
              <w:br/>
              <w:t>Jiné způsoby úpravy odpadů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Odůvodnění neprovedení úpravy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Opatření po přijetí odpadu na skládku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Žádná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řekryv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opení*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iná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Dodavel odpadu je zařízení na úpravu odpadu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12395</wp:posOffset>
                      </wp:positionV>
                      <wp:extent cx="381000" cy="228600"/>
                      <wp:effectExtent l="14605" t="14605" r="15240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05pt;margin-top:8.85pt;width:29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ANO*  /   NE*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V případě, že ANO, tak je nutno vyplnit podíl </w:t>
            </w:r>
            <w:r>
              <w:rPr>
                <w:rFonts w:cs="Arial" w:ascii="Arial Narrow" w:hAnsi="Arial Narrow"/>
                <w:b/>
                <w:bCs/>
                <w:color w:val="FF0000"/>
                <w:lang w:val="en-US" w:eastAsia="en-US"/>
              </w:rPr>
              <w:t>→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díl odpadu vznikajícího při úpravě odděleně soustřeďovaných recyklovatelných komunálních odpadů, který může být odstraněn dle přílohy č. 7 vyhl. č. 273/2021 Sb.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% Plast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% Kov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% Papír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% Sklo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% Biologický odpad: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Splnění podmínky § 9 odst. 1 vyhl. </w:t>
              <w:br/>
              <w:t>č. 273/2021 Sb.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ANO*  /   NE*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rčit na základě podílu.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Čestné prohlášení 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jedná se o odpad, který nelze ukládat na skládky všech skupin dle přílohy č. 4 vyhlášky č. 273/2021 Sb.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 případě předání na skládku byl odpad upraven v souladu s platnou legislativou, zejména zákonem o odpadech a jeho prováděcími právními předpisy.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dpad nelze využít ani jinak odstranit na základě posouzení v souladu se zákonem č. 541/2020 Sb. 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Čestně prohlašuji, že všechny informace uvedené v základním popisu odpadu jsou pravdivé a jsou v souladu s platnou legislativou. V případě prokázaných rozdílů mezi deklarovanými a skutečnými vlastnostmi odpadu, má provozovatel právo na případnou náhradu škody včetně sankcí.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soba odpovědná za úplnost, správnost a pravdivost informací uvedených v základním popisu odpadu</w:t>
            </w:r>
          </w:p>
        </w:tc>
      </w:tr>
      <w:tr>
        <w:trPr/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méno a příjmení</w:t>
            </w:r>
          </w:p>
        </w:tc>
        <w:tc>
          <w:tcPr>
            <w:tcW w:w="8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Vyplnit !!!</w:t>
            </w:r>
          </w:p>
        </w:tc>
      </w:tr>
      <w:tr>
        <w:trPr>
          <w:trHeight w:val="269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lefon</w:t>
            </w:r>
          </w:p>
        </w:tc>
        <w:tc>
          <w:tcPr>
            <w:tcW w:w="8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Vyplnit !!!</w:t>
            </w:r>
          </w:p>
        </w:tc>
      </w:tr>
      <w:tr>
        <w:trPr/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um a podpis</w:t>
            </w:r>
          </w:p>
        </w:tc>
        <w:tc>
          <w:tcPr>
            <w:tcW w:w="8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Vyplnit !!!</w:t>
            </w:r>
          </w:p>
          <w:p>
            <w:pPr>
              <w:pStyle w:val="Normal"/>
              <w:spacing w:before="48" w:after="4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*vhodné zakroužkovat </w:t>
        <w:tab/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  <w:t>1)</w:t>
      </w:r>
      <w:r>
        <w:rPr>
          <w:rFonts w:cs="Arial Narrow" w:ascii="Arial Narrow" w:hAnsi="Arial Narrow"/>
          <w:sz w:val="16"/>
          <w:szCs w:val="16"/>
        </w:rPr>
        <w:t xml:space="preserve"> Pokud nelze odebrat reprezentativní vzorek, popíše se toto v protokolu o odběru vzorku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  <w:t xml:space="preserve">2) </w:t>
      </w:r>
      <w:r>
        <w:rPr>
          <w:rFonts w:cs="Arial Narrow" w:ascii="Arial Narrow" w:hAnsi="Arial Narrow"/>
          <w:sz w:val="16"/>
          <w:szCs w:val="16"/>
        </w:rPr>
        <w:t xml:space="preserve">Vyplňuje pouze provozovatel na úpravu odpadu </w:t>
      </w:r>
    </w:p>
    <w:p>
      <w:pPr>
        <w:pStyle w:val="Heading1"/>
        <w:tabs>
          <w:tab w:val="clear" w:pos="708"/>
          <w:tab w:val="left" w:pos="3933" w:leader="none"/>
          <w:tab w:val="left" w:pos="4215" w:leader="none"/>
        </w:tabs>
        <w:spacing w:before="0" w:after="0"/>
        <w:rPr>
          <w:rFonts w:ascii="Arial Narrow" w:hAnsi="Arial Narrow" w:cs="Arial Narrow"/>
          <w:i/>
          <w:i/>
          <w:color w:val="0070C0"/>
          <w:sz w:val="18"/>
          <w:szCs w:val="18"/>
        </w:rPr>
      </w:pPr>
      <w:r>
        <w:rPr>
          <w:rFonts w:cs="Arial Narrow" w:ascii="Arial Narrow" w:hAnsi="Arial Narrow"/>
          <w:i/>
          <w:color w:val="0070C0"/>
          <w:sz w:val="18"/>
          <w:szCs w:val="18"/>
        </w:rPr>
      </w:r>
    </w:p>
    <w:p>
      <w:pPr>
        <w:pStyle w:val="Heading1"/>
        <w:tabs>
          <w:tab w:val="clear" w:pos="708"/>
          <w:tab w:val="left" w:pos="3933" w:leader="none"/>
          <w:tab w:val="left" w:pos="4215" w:leader="none"/>
        </w:tabs>
        <w:spacing w:before="0" w:after="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>ZPO se aktualizuje při každé změně surovin !!!</w:t>
      </w:r>
    </w:p>
    <w:p>
      <w:pPr>
        <w:pStyle w:val="Normal"/>
        <w:rPr>
          <w:rFonts w:ascii="Arial Narrow" w:hAnsi="Arial Narrow" w:cs="Arial Narrow"/>
          <w:iCs/>
          <w:color w:val="0070C0"/>
          <w:sz w:val="16"/>
          <w:szCs w:val="16"/>
        </w:rPr>
      </w:pPr>
      <w:r>
        <w:rPr>
          <w:rFonts w:cs="Arial Narrow" w:ascii="Arial Narrow" w:hAnsi="Arial Narrow"/>
          <w:iCs/>
          <w:color w:val="0070C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33" w:leader="none"/>
        <w:tab w:val="left" w:pos="4215" w:leader="none"/>
      </w:tabs>
      <w:spacing w:before="0" w:after="0"/>
      <w:rPr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43:00Z</dcterms:created>
  <dc:creator>Socha</dc:creator>
  <dc:description/>
  <cp:keywords/>
  <dc:language>en-US</dc:language>
  <cp:lastModifiedBy>Ivona Cielecká</cp:lastModifiedBy>
  <cp:lastPrinted>2017-12-14T12:27:00Z</cp:lastPrinted>
  <dcterms:modified xsi:type="dcterms:W3CDTF">2022-02-23T13:36:00Z</dcterms:modified>
  <cp:revision>5</cp:revision>
  <dc:subject/>
  <dc:title>Základní popis odpadu (dle příl</dc:title>
</cp:coreProperties>
</file>