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DACÍ  LIST  ODPADU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BĚRATEL:  </w:t>
            </w:r>
            <w:r>
              <w:rPr>
                <w:b/>
                <w:bCs/>
                <w:sz w:val="22"/>
              </w:rPr>
              <w:t>Depos Horní Suchá, a.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 xml:space="preserve">Horní Suchá, Solecká 1/1321,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735 35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ČO:   </w:t>
            </w:r>
            <w:r>
              <w:rPr>
                <w:b/>
                <w:bCs/>
                <w:sz w:val="22"/>
              </w:rPr>
              <w:t>476772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l.: </w:t>
            </w:r>
            <w:r>
              <w:rPr>
                <w:b/>
                <w:bCs/>
                <w:sz w:val="22"/>
              </w:rPr>
              <w:t>596 42 60 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P:1000058638   IČZ: CZT00838 </w:t>
            </w:r>
            <w:r>
              <w:rPr>
                <w:bCs/>
                <w:sz w:val="20"/>
                <w:szCs w:val="20"/>
              </w:rPr>
              <w:t>sklád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Z: CZT 01490 </w:t>
            </w:r>
            <w:r>
              <w:rPr>
                <w:bCs/>
                <w:sz w:val="20"/>
                <w:szCs w:val="20"/>
              </w:rPr>
              <w:t>AD technolog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IČZ: CZT00839 </w:t>
            </w:r>
            <w:r>
              <w:rPr>
                <w:bCs/>
                <w:sz w:val="20"/>
                <w:szCs w:val="20"/>
              </w:rPr>
              <w:t>kompostárna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VA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IČO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vozovna (místo vzniku odpadu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ítk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ogové číslo odpadů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h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odpadu:  ostat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is vzni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Z vozidla: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kontroly odpadů odběratelem: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DA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– NESHODA</w:t>
            </w:r>
            <w:r>
              <w:rPr>
                <w:sz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dodavatele odpad před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én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podpis: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odběratele odpad převz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azítk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podpis: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Vysvětlivka: 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 xml:space="preserve"> Nehodící se škrtněte. V případě neshody zpracuje vedoucí provozu protokol o neshodě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DACÍ  LIST  ODPADU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BĚRATEL:  </w:t>
            </w:r>
            <w:r>
              <w:rPr>
                <w:b/>
                <w:bCs/>
                <w:sz w:val="22"/>
              </w:rPr>
              <w:t>Depos Horní Suchá, a.s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 xml:space="preserve">Horní Suchá, Solecká 1/1321,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</w:t>
            </w:r>
            <w:r>
              <w:rPr>
                <w:b/>
                <w:bCs/>
                <w:sz w:val="22"/>
              </w:rPr>
              <w:t>735 35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ČO:   </w:t>
            </w:r>
            <w:r>
              <w:rPr>
                <w:b/>
                <w:bCs/>
                <w:sz w:val="22"/>
              </w:rPr>
              <w:t>4767728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el.: </w:t>
            </w:r>
            <w:r>
              <w:rPr>
                <w:b/>
                <w:bCs/>
                <w:sz w:val="22"/>
              </w:rPr>
              <w:t>596 42 60 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P:1000058638   IČZ: CZT00838 </w:t>
            </w:r>
            <w:r>
              <w:rPr>
                <w:bCs/>
                <w:sz w:val="20"/>
                <w:szCs w:val="20"/>
              </w:rPr>
              <w:t>sklád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Z: CZT 01490 </w:t>
            </w:r>
            <w:r>
              <w:rPr>
                <w:bCs/>
                <w:sz w:val="20"/>
                <w:szCs w:val="20"/>
              </w:rPr>
              <w:t>AD technolog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IČZ: CZT00839 </w:t>
            </w:r>
            <w:r>
              <w:rPr>
                <w:bCs/>
                <w:sz w:val="20"/>
                <w:szCs w:val="20"/>
              </w:rPr>
              <w:t>kompostárna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VA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IČO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vozovna (místo vzniku odpadu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ítk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ogové číslo odpadů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h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gorie odpadu:  ostat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is vzni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Z vozidla: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kontroly odpadů odběratelem: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DA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– NESHODA</w:t>
            </w:r>
            <w:r>
              <w:rPr>
                <w:sz w:val="22"/>
                <w:vertAlign w:val="superscript"/>
              </w:rPr>
              <w:t>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dodavatele odpad před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én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podpis: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odběratele odpad převz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azítk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podpis: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Vysvětlivka: 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 xml:space="preserve"> Nehodící se škrtněte. V případě neshody zpracuje vedoucí provozu protokol o neshod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2:00Z</dcterms:created>
  <dc:creator>xxx</dc:creator>
  <dc:description/>
  <cp:keywords/>
  <dc:language>en-US</dc:language>
  <cp:lastModifiedBy>Ivona Cielecká</cp:lastModifiedBy>
  <cp:lastPrinted>2003-06-26T11:49:00Z</cp:lastPrinted>
  <dcterms:modified xsi:type="dcterms:W3CDTF">2019-03-18T11:21:00Z</dcterms:modified>
  <cp:revision>3</cp:revision>
  <dc:subject/>
  <dc:title>DODACÍ  LIST  ODPADU</dc:title>
</cp:coreProperties>
</file>